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教版九年级政治导学案</w:t>
      </w:r>
    </w:p>
    <w:p>
      <w:pPr>
        <w:pStyle w:val="Normal"/>
        <w:ind w:firstLine="632"/>
        <w:jc w:val="center"/>
        <w:rPr>
          <w:rFonts w:eastAsia="楷体_GB2312;楷体"/>
          <w:b/>
          <w:b/>
          <w:sz w:val="24"/>
        </w:rPr>
      </w:pPr>
      <w:r>
        <w:rPr>
          <w:b/>
        </w:rPr>
        <w:t>3</w:t>
      </w:r>
      <w:r>
        <w:rPr>
          <w:b/>
        </w:rPr>
        <w:t xml:space="preserve">.2 </w:t>
      </w:r>
      <w:r>
        <w:rPr>
          <w:rFonts w:eastAsia="楷体_GB2312;楷体"/>
          <w:b/>
          <w:sz w:val="24"/>
        </w:rPr>
        <w:t>党的基本路线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使用说明及学法指导：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、布置学生阅读课本的内容，对重要的名词、概念等做出醒目的阅读标记小组内进行交流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szCs w:val="21"/>
        </w:rPr>
        <w:t>、对学习目标作简单必要的阐释，明确重点和难点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学习目标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楷体_GB2312;楷体"/>
          <w:b/>
          <w:sz w:val="24"/>
        </w:rPr>
        <w:t>掌握社会主义初级阶段的基本路线及其核心内容、四项基本原则的含义及其重要地位、改革的实质和目的、对外开放的必要性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楷体_GB2312;楷体"/>
          <w:b/>
          <w:sz w:val="24"/>
        </w:rPr>
        <w:t>理解党的基本路线及有关方针、政策，激发学生热爱祖国，热爱中国共产党的真实感情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学习过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、“一个中心，两个基本点”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基本路线制定的根本依据是：我国目前处于并且将长期处于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Cs w:val="21"/>
        </w:rPr>
        <w:t>的基本国情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党的基本路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、内容：领导和团结全国各族人民，以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为中心，坚持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Cs w:val="21"/>
        </w:rPr>
        <w:t>，坚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Cs w:val="21"/>
        </w:rPr>
        <w:t>，自力更生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，为把我国建设成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的社会主义现代化国家而奋斗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 xml:space="preserve">、核心内容：以经济建设为中心，坚持四项基本原则，坚持改革开放，即“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以经济建设为中心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 xml:space="preserve">、以经济建设为中心的含义：以经济建设为中心就是在整个社会主义初级阶段，各项工作都必须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于经济建设，就是要把集中力量发展生产力摆在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color w:val="000000"/>
          <w:szCs w:val="21"/>
        </w:rPr>
        <w:t xml:space="preserve">、以经济建设为中心的原因：以经济建设为中心是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>，是党和国家兴旺发达和长治久安</w:t>
      </w:r>
      <w:r>
        <w:rPr>
          <w:rFonts w:ascii="黑体;SimHei" w:hAnsi="黑体;SimHei" w:eastAsia="楷体_GB2312;楷体"/>
          <w:b/>
          <w:color w:val="000000"/>
          <w:sz w:val="24"/>
        </w:rPr>
        <w:t>的</w:t>
      </w:r>
      <w:r>
        <w:rPr>
          <w:rFonts w:ascii="黑体;SimHei" w:hAnsi="黑体;SimHei" w:cs="黑体;SimHei" w:eastAsia="黑体;SimHei"/>
          <w:b/>
          <w:color w:val="000000"/>
          <w:sz w:val="24"/>
          <w:u w:val="single"/>
        </w:rPr>
        <w:t xml:space="preserve">              </w:t>
      </w:r>
      <w:r>
        <w:rPr>
          <w:rFonts w:ascii="黑体;SimHei" w:hAnsi="黑体;SimHei" w:eastAsia="楷体_GB2312;楷体"/>
          <w:b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 xml:space="preserve">只有以经济建设为中心，才能发展生产力，才能满足人民群众日益增长的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需求，才能巩固社会主义制度，推动社会的进步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坚持四项基本原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项基本原则的内容：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：坚持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：坚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：坚持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 xml:space="preserve">：坚持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坚持四项基本原则的地位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四项基本原则是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Cs w:val="21"/>
        </w:rPr>
        <w:t>，是我们党和国家生存发展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进行改革开放的意义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进行改革开放是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，是我们党、我们国家发展进步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、坚持基本路线不动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改革开放以来，我国取得的成就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我国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大幅度跃升，人民得到的实惠越来越多我国社会长期保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、政通人和，我国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显著扩大，民族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极大增强。我国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Cs w:val="21"/>
        </w:rPr>
        <w:t>显示出强大的生命力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坚持基本路线不动摇的途径（要求）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、坚持基本路线不动摇要把以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为中心同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Cs w:val="21"/>
        </w:rPr>
        <w:t>这两个基本点统一于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的伟大实践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②</w:t>
      </w:r>
      <w:r>
        <w:rPr>
          <w:rFonts w:ascii="宋体;SimSun" w:hAnsi="宋体;SimSun" w:cs="宋体;SimSun"/>
          <w:b/>
          <w:color w:val="000000"/>
          <w:szCs w:val="21"/>
        </w:rPr>
        <w:t>、坚持基本路线不动摇要在实际工作中牢牢把握“抓住机遇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、促进发展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”的大局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为什么要坚持基本路线不动摇的原因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、建设中国特色社会主义伟大实践的经验，集中到一点，就是要毫不动摇地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②</w:t>
      </w:r>
      <w:r>
        <w:rPr>
          <w:rFonts w:ascii="宋体;SimSun" w:hAnsi="宋体;SimSun" w:cs="宋体;SimSun"/>
          <w:b/>
          <w:color w:val="000000"/>
          <w:szCs w:val="21"/>
        </w:rPr>
        <w:t>、党的基本路线是党和国家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>，是实现科学发展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>，必须长期坚持下去，贯穿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、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改革、发展、稳定的关系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改革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，发展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，稳定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。只有正确处理好改革、发展、稳定三者的关系才能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 ，保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的蓬勃发展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二）、合作探究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黑体;SimHei" w:hAnsi="黑体;SimHei" w:eastAsia="楷体_GB2312;楷体"/>
          <w:b/>
          <w:color w:val="000000"/>
          <w:sz w:val="24"/>
        </w:rPr>
        <w:t>请在小组同学的配合下完成对党的基本路线的理解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35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领导者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体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心内容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根本途径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奋斗目标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阅读教材</w:t>
      </w:r>
      <w:r>
        <w:rPr>
          <w:rFonts w:cs="宋体;SimSun" w:ascii="宋体;SimSun" w:hAnsi="宋体;SimSun"/>
          <w:b/>
          <w:color w:val="000000"/>
          <w:szCs w:val="21"/>
        </w:rPr>
        <w:t>P33</w:t>
      </w:r>
      <w:r>
        <w:rPr>
          <w:rFonts w:ascii="宋体;SimSun" w:hAnsi="宋体;SimSun" w:cs="宋体;SimSun"/>
          <w:b/>
          <w:color w:val="000000"/>
          <w:szCs w:val="21"/>
        </w:rPr>
        <w:t>页的几组数据，学生相互交流。分组讨论，对比结论。我们与世界发达国家还有什么差距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学生以学习小组为单位进行讨论：谈谈今天的美好生活。如果你是小青的家人，你最想说什么？他们可以过上幸福的生活的根本原因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4</w:t>
      </w:r>
      <w:r>
        <w:rPr>
          <w:rFonts w:ascii="宋体;SimSun" w:hAnsi="宋体;SimSun" w:cs="宋体;SimSun"/>
          <w:b/>
          <w:szCs w:val="21"/>
        </w:rPr>
        <w:t>邓小平同志指出“</w:t>
      </w:r>
      <w:r>
        <w:rPr>
          <w:rFonts w:ascii="宋体;SimSun" w:hAnsi="宋体;SimSun" w:cs="宋体;SimSun"/>
          <w:b/>
          <w:color w:val="000000"/>
          <w:szCs w:val="21"/>
        </w:rPr>
        <w:t>牢牢把握党的‘一个中心，两个基本点’的基本路线，一百年不动摇，国家就可以长治久安，中国就大有希望。</w:t>
      </w:r>
      <w:r>
        <w:rPr>
          <w:rFonts w:ascii="宋体;SimSun" w:hAnsi="宋体;SimSun" w:cs="宋体;SimSun"/>
          <w:b/>
          <w:szCs w:val="21"/>
        </w:rPr>
        <w:t>”你是怎样理解这句话的内涵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学生以学习小组为单位进行讨论：谈谈今天的美好生活。如果你是小青的家人，你最想说什么？他们可以过上幸福的生活的根本原因是什么？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24"/>
          <w:szCs w:val="21"/>
        </w:rPr>
      </w:pPr>
      <w:r>
        <w:rPr>
          <w:rFonts w:eastAsia="楷体_GB2312;楷体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、拓展延伸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党在社会主义初级阶段基本路线的内容是什么？其核心内容又是什么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楷体_GB2312;楷体" w:cs="宋体;SimSun"/>
          <w:b/>
          <w:b/>
          <w:color w:val="000000"/>
          <w:sz w:val="24"/>
          <w:szCs w:val="21"/>
        </w:rPr>
      </w:pPr>
      <w:r>
        <w:rPr>
          <w:rFonts w:eastAsia="楷体_GB2312;楷体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楷体_GB2312;楷体"/>
          <w:b/>
          <w:b/>
          <w:color w:val="000000"/>
          <w:sz w:val="24"/>
        </w:rPr>
      </w:pPr>
      <w:r>
        <w:rPr>
          <w:rFonts w:eastAsia="楷体_GB2312;楷体" w:ascii="黑体;SimHei" w:hAnsi="黑体;SimHei"/>
          <w:b/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以经济建设为中心的含义是什么？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4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四项基本原则包括哪几项内容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为什么</w:t>
      </w:r>
      <w:r>
        <w:rPr>
          <w:rFonts w:ascii="宋体;SimSun" w:hAnsi="宋体;SimSun" w:cs="宋体;SimSun"/>
          <w:b/>
          <w:szCs w:val="21"/>
        </w:rPr>
        <w:t>在社会主义初级阶段，要始终坚持社会主义初级阶段基本路线不动摇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、巩固反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我们党在社会主义初级阶段基本路线的核心内容是   （ 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 xml:space="preserve">以经济建设为中心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坚持四项基本原则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、坚持改革开放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、一个中心，两个基本点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党制定</w:t>
      </w:r>
      <w:r>
        <w:rPr>
          <w:rFonts w:ascii="宋体;SimSun" w:hAnsi="宋体;SimSun" w:cs="宋体;SimSun"/>
          <w:b/>
          <w:szCs w:val="21"/>
        </w:rPr>
        <w:t>社会主义初级阶段基本路线的依据是  （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 xml:space="preserve">一个中心，两个基本点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改革是发展的最终目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、我国各族人民的利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、我国现阶段的基本国情和国家的根本任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、我国现阶段解决人们生活问题最根本的的就是要   </w:t>
      </w:r>
      <w:r>
        <w:rPr>
          <w:rFonts w:cs="宋体;SimSun" w:ascii="宋体;SimSun" w:hAnsi="宋体;SimSun"/>
          <w:b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实行对外开放，提高我国的对外开放水平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坚持以经济建设为中心，集中力量发展生产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、加强精神文明建设，提高人民的文化素质 </w:t>
      </w:r>
    </w:p>
    <w:p>
      <w:pPr>
        <w:pStyle w:val="Normal"/>
        <w:rPr>
          <w:rFonts w:ascii="黑体;SimHei" w:hAnsi="黑体;SimHei" w:eastAsia="楷体_GB2312;楷体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、坚持人民民主专政，保证人民当家作主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改革开放是我国的         （     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、立国之本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、兴国之要   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、强国之路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、基本国情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改革、发展、稳定三者的关系是     （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改革是前提，发展压倒一切，稳定是硬道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改革是硬道理，发展是动力，稳定压倒一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改革是动力，发展是硬道理，稳定压倒一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改革是动力，发展是压倒一切，稳定是硬道理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五）、反思收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3:00Z</dcterms:created>
  <dc:creator>孔隆教育  http://mykonglong.taobao.com</dc:creator>
  <dc:description/>
  <cp:keywords/>
  <dc:language>en-US</dc:language>
  <cp:lastModifiedBy>quanpin</cp:lastModifiedBy>
  <dcterms:modified xsi:type="dcterms:W3CDTF">2016-07-27T02:03:00Z</dcterms:modified>
  <cp:revision>17</cp:revision>
  <dc:subject/>
  <dc:title/>
</cp:coreProperties>
</file>